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-548640</wp:posOffset>
                </wp:positionV>
                <wp:extent cx="419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43.2pt" to="344.35pt,-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8080"/>
        </w:rPr>
        <w:t>CRITICAL CARE FELLOW’S ANNUAL EVALUATION OF TRAINING PROGRAM</w:t>
      </w:r>
    </w:p>
    <w:p>
      <w:pPr>
        <w:pStyle w:val="Normal"/>
        <w:widowControl w:val="false"/>
        <w:autoSpaceDE w:val="false"/>
        <w:rPr/>
      </w:pPr>
      <w:r>
        <w:rPr/>
        <w:t>Please evaluate your training program, based on your experiences during this past year.</w:t>
      </w:r>
    </w:p>
    <w:p>
      <w:pPr>
        <w:pStyle w:val="Normal"/>
        <w:widowControl w:val="false"/>
        <w:autoSpaceDE w:val="false"/>
        <w:rPr/>
      </w:pPr>
      <w:r>
        <w:rPr/>
        <w:t>Your feedback is very important to the continuous quality improvement of the residency program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28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7011"/>
      </w:tblGrid>
      <w:tr>
        <w:trPr>
          <w:trHeight w:val="89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120" w:after="0"/>
              <w:rPr/>
            </w:pPr>
            <w:r>
              <w:rPr/>
              <w:t>Rating Scale:            N/ A               Poor         Fair          Good        Very Good       Excell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120"/>
              <w:rPr>
                <w:rFonts w:ascii="Times-Bold;Times New Roman" w:hAnsi="Times-Bold;Times New Roman" w:cs="Times-Bold;Times New Roman"/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Not applicable             (1)               (2)                (3)                  (4)                        (5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12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604520</wp:posOffset>
                      </wp:positionV>
                      <wp:extent cx="3276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47.6pt" to="344.35pt,4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604520</wp:posOffset>
                      </wp:positionV>
                      <wp:extent cx="4191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47.6pt" to="337.15pt,4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604520</wp:posOffset>
                      </wp:positionV>
                      <wp:extent cx="4191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47.6pt" to="344.35pt,4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AINING ENVIRONMENT: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120"/>
              <w:rPr/>
            </w:pPr>
            <w:r>
              <w:rPr/>
              <w:t>1. Quality and diversity of pathology seen        N/A    1     2    3    4     5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120"/>
              <w:rPr/>
            </w:pPr>
            <w:r>
              <w:rPr/>
              <w:t>2.  Learning value of attending rounds              N/A     1    2    3    4    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120"/>
              <w:rPr/>
            </w:pPr>
            <w:r>
              <w:rPr/>
              <w:t>3. Adequacy of attending supervision                N/A    1    2    3    4   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120"/>
              <w:rPr/>
            </w:pPr>
            <w:r>
              <w:rPr/>
              <w:t>4. Quality of attending supervision                     N/A    1    2    3    4   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120"/>
              <w:rPr/>
            </w:pPr>
            <w:r>
              <w:rPr/>
              <w:t>5. Quality and timeliness of feedbac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120"/>
              <w:rPr/>
            </w:pPr>
            <w:r>
              <w:rPr/>
              <w:t xml:space="preserve">     </w:t>
            </w:r>
            <w:r>
              <w:rPr/>
              <w:t>from attending                                                N/A    1    2    3    4   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120"/>
              <w:rPr/>
            </w:pPr>
            <w:r>
              <w:rPr/>
              <w:t>6. Opportunity to perform required procedures  N/A    1    2    3    4   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120"/>
              <w:rPr/>
            </w:pPr>
            <w:r>
              <w:rPr/>
              <w:t>7. Opportunity to perform research                     N/A    1    2    3    4   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120"/>
              <w:rPr/>
            </w:pPr>
            <w:r>
              <w:rPr/>
              <w:t>8. Quality of research environment                     N/A    1    2    3    4   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120"/>
              <w:rPr/>
            </w:pPr>
            <w:r>
              <w:rPr/>
              <w:t>9. Interdisciplinary suppo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rPr/>
            </w:pPr>
            <w:r>
              <w:rPr/>
              <w:t xml:space="preserve">     </w:t>
            </w:r>
            <w:r>
              <w:rPr/>
              <w:t>a. nursing                                                        N/A    1    2    3    4   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rPr/>
            </w:pPr>
            <w:r>
              <w:rPr/>
              <w:t xml:space="preserve">     </w:t>
            </w:r>
            <w:r>
              <w:rPr/>
              <w:t>b. social work                                                 N/A    1    2    3    4   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rPr/>
            </w:pPr>
            <w:r>
              <w:rPr/>
              <w:t xml:space="preserve">     </w:t>
            </w:r>
            <w:r>
              <w:rPr/>
              <w:t>c. dietary                                                         N/A    1    2    3    4   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120"/>
              <w:rPr/>
            </w:pPr>
            <w:r>
              <w:rPr/>
              <w:t xml:space="preserve">     </w:t>
            </w:r>
            <w:r>
              <w:rPr/>
              <w:t>d. pharmacy                                                    N/A    1    2    3    4   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120"/>
              <w:rPr/>
            </w:pPr>
            <w:r>
              <w:rPr/>
              <w:t>10. Availability of consult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rPr/>
            </w:pPr>
            <w:r>
              <w:rPr/>
              <w:t xml:space="preserve">     </w:t>
            </w:r>
            <w:r>
              <w:rPr/>
              <w:t>a. internal medicine                                        N/A    1    2    3    4   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rPr/>
            </w:pPr>
            <w:r>
              <w:rPr/>
              <w:t xml:space="preserve">     </w:t>
            </w:r>
            <w:r>
              <w:rPr/>
              <w:t>b. other surgical specialties                            N/A    1    2    3    4   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rPr/>
            </w:pPr>
            <w:r>
              <w:rPr/>
              <w:t xml:space="preserve">     </w:t>
            </w:r>
            <w:r>
              <w:rPr/>
              <w:t>c. psychiatry/ psychology                               N/A    1    2    3    4   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rPr/>
            </w:pPr>
            <w:r>
              <w:rPr/>
              <w:t xml:space="preserve">     </w:t>
            </w:r>
            <w:r>
              <w:rPr/>
              <w:t>d. neurology                                                   N/A    1    2    3    4   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rPr/>
            </w:pPr>
            <w:r>
              <w:rPr/>
              <w:t xml:space="preserve">     </w:t>
            </w:r>
            <w:r>
              <w:rPr/>
              <w:t>e. general surgery                                           N/A    1    2    3    4   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rPr>
                <w:rFonts w:ascii="Times-Bold;Times New Roman" w:hAnsi="Times-Bold;Times New Roman" w:cs="Times-Bold;Times New Roman"/>
              </w:rPr>
            </w:pPr>
            <w:r>
              <w:rPr/>
              <w:t xml:space="preserve">     </w:t>
            </w:r>
            <w:r>
              <w:rPr/>
              <w:t>f. physical medicine and rehabilitation          N/A    1    2    3    4    5</w:t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</w:rPr>
            </w:pPr>
            <w:r>
              <w:rPr>
                <w:rFonts w:cs="Times-Bold;Times New Roman" w:ascii="Times-Bold;Times New Roman" w:hAnsi="Times-Bold;Times New Roman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120" w:after="0"/>
              <w:rPr/>
            </w:pPr>
            <w:r>
              <w:rPr/>
              <w:t>Rating Scale:        N/ A               Poor         Fair          Good        Very Good       Excell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rPr>
                <w:rFonts w:ascii="Times-Bold;Times New Roman" w:hAnsi="Times-Bold;Times New Roman" w:cs="Times-Bold;Times New Roman"/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</w:rPr>
              <w:t>Not applicable             (1)               (2)                (3)                  (4)                        (5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11. Ancillary servic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a. laboratory data retrieval                         N/A    1    2    3    4   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b. radiology data film retrieva                    N/A    1    2    3    4   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c. procedure report retrieval                       N/A    1    2    3    4   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d. intravenous and phlebotomy services    N/A    1    2    3    4   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e. messenger/ transport services                 N/A    1    2    3    4    5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 xml:space="preserve">      </w:t>
            </w:r>
            <w:r>
              <w:rPr/>
              <w:t>f. secretarial/ clerical services                    N/A    1    2    3    4    5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12. Appropriateness of workload                      N/A    1    2    3    4    5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13. Overall quality of rotations                         N/A    1    2    3    4    5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14. Provides comprehensive evaluation of resident’s competence i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a. patient care                                               N/A    1    2    3    4   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b  medical knowledge                                  N/A    1    2    3    4   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c. practiced- based learning                          N/A    1    2    3    4   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d. interpersonal and communication skills   N/A    1    2    3    4   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e. professionalism                                         N/A    1    2    3    4    5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 xml:space="preserve">      </w:t>
            </w:r>
            <w:r>
              <w:rPr/>
              <w:t>f.  system- based practice                             N/A    1    2    3    4    5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15. Identify the core strengths and weaknesses of the program: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/>
              <w:t>Core strengths: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before="0" w:after="240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/>
              <w:t>Areas needing improvement: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360"/>
              <w:rPr/>
            </w:pPr>
            <w:r>
              <w:rPr/>
              <w:t>________________________________________________________</w:t>
            </w:r>
          </w:p>
        </w:tc>
      </w:tr>
      <w:tr>
        <w:trPr>
          <w:trHeight w:val="980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120" w:after="0"/>
              <w:rPr/>
            </w:pPr>
            <w:r>
              <w:rPr/>
              <w:t>Rating Scale:            N/ A               Poor         Fair          Good        Very Good       Excell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120"/>
              <w:rPr>
                <w:rFonts w:ascii="Times-Bold;Times New Roman" w:hAnsi="Times-Bold;Times New Roman" w:cs="Times-Bold;Times New Roman"/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Not applicable             (1)               (2)                (3)                  (4)                        (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  <w:t>II. TEACHING CONFERENC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/>
              <w:t>Please rate the quality of the teaching conferences listed below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  <w:t>1.  Professor’s Rounds                                        N/A    1    2    3    4   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/>
              <w:t>2.  Chief of Service Rounds                                N/A    1    2    3    4   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760" w:leader="none"/>
              </w:tabs>
              <w:autoSpaceDE w:val="false"/>
              <w:spacing w:before="0" w:after="20"/>
              <w:rPr/>
            </w:pPr>
            <w:r>
              <w:rPr/>
              <w:t>3.  Grand Rounds                                                N/A    1    2    3    4   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/>
              <w:t>4.  Core Curriculum Lectures                             N/A    1    2    3    4   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/>
              <w:t>5.  Morning Report                                             N/A    1    2    3    4   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/>
              <w:t>6.  Clinical Pathology Conference                      N/A    1    2    3    4   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/>
              <w:t>7.  Morbidity and Mortality Conference             N/A    1    2    3    4   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/>
              <w:t>8.  Journal Club                                                   N/A    1    2    3    4   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/>
              <w:t>9.  Subspecialty/ Other Conferences                   N/A    1    2    3    4   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/>
              <w:t>10. Research Seminars                                        N/A    1    2    3    4   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/>
              <w:t>11. Radiology                                                      N/A    1    2    3    4    5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12. Ethics Seminars                                             N/A    1    2    3    4   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  <w:t>III. TEACHING FACULT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/>
              <w:t>1.  Availability                                                     N/A    1    2    3    4   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/>
              <w:t>2.  Commitment to teaching                                N/A    1    2    3    4   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/>
              <w:t>3.  Quality                                                            N/A    1    2    3    4    5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4.  Promote scientific/ discovery literacy            N/A    1    2    3    4   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  <w:t>IV. ON- CALL FACILITI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/>
              <w:t>1.  Room Availability                                          N/A    1    2    3    4   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/>
              <w:t>2.  Privacy                                                            N/A    1    2    3    4   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/>
              <w:t>3.  Safety                                                              N/A    1    2    3    4    5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4.  Adequate housekeeping                                  N/A    1    2    3    4   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  <w:t>V.  OVERALL QUALITY OF TRAINI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/>
              <w:t>Please rate the overall quality of your training program in each of t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/>
              <w:t>following domains: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  <w:t>1.  General Internal Medicine                              N/A    1    2    3    4   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/>
              <w:t>2.  Cardiovascular Disease                                   N/A    1    2    3    4   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/>
              <w:t>3.  Critical Care Medicine                                    N/A    1    2    3    4   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20"/>
              <w:rPr/>
            </w:pPr>
            <w:r>
              <w:rPr/>
              <w:t>4.  Critical Care Medicine/ Pulmonary Disease   N/A    1    2    3    4    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spacing w:before="0" w:after="20"/>
              <w:rPr/>
            </w:pPr>
            <w:r>
              <w:rPr/>
              <w:t>5 . Endocrinology, Diabetes &amp; Metabolism         N/A    1    2    3    4    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120" w:after="0"/>
              <w:rPr/>
            </w:pPr>
            <w:r>
              <w:rPr/>
              <w:t>Rating Scale:        N/ A               Poor         Fair          Good        Very Good       Excell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80" w:leader="none"/>
                <w:tab w:val="left" w:pos="5220" w:leader="none"/>
                <w:tab w:val="left" w:pos="5760" w:leader="none"/>
                <w:tab w:val="left" w:pos="6300" w:leader="none"/>
                <w:tab w:val="left" w:pos="6840" w:leader="none"/>
              </w:tabs>
              <w:autoSpaceDE w:val="false"/>
              <w:spacing w:before="0" w:after="120"/>
              <w:rPr>
                <w:rFonts w:ascii="Times-Bold;Times New Roman" w:hAnsi="Times-Bold;Times New Roman" w:cs="Times-Bold;Times New Roman"/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</w:rPr>
              <w:t>Not applicable             (1)               (2)                (3)                  (4)                        (5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6.  Gastroenterology                                         N/A    1    2    3    4   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 Geriatrics                                                     N/A    1    2    3    4   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  Hematology                                                 N/A    1    2    3    4   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  Hematology/ Medical Oncology                 N/A    1    2    3    4   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 Infectious Disease                                       N/A    1    2    3    4   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 Nephrology                                                 N/A    1    2    3    4   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 Medical Oncology                                      N/A    1    2    3    4   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. Pulmonary Disease                                     N/A    1    2    3    4   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 Rheumatology                                            N/A    1    2    3    4    5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15. Adolescent Medicine                                  N/A    1    2    3    4    5</w:t>
            </w:r>
          </w:p>
          <w:p>
            <w:pPr>
              <w:pStyle w:val="Heading1"/>
              <w:rPr/>
            </w:pPr>
            <w:r>
              <w:rPr/>
              <w:t>GENERAL COMMENT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 My colleagues behave in an appropriat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manner.                                                        N/A    1    2    3    4   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 My colleagues are reliable.                          N/A    1    2    3    4   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 My attending physicians behave in a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appropriate manner.                                     N/A    1    2    3    4   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 My attending physicians are reliable.          N/A    1    2    3    4   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 </w:t>
            </w:r>
            <w:r>
              <w:rPr>
                <w:spacing w:val="-20"/>
              </w:rPr>
              <w:t>The training program promotes self- assessment.</w:t>
            </w:r>
            <w:r>
              <w:rPr/>
              <w:t xml:space="preserve">        N/A    1    2    3    4   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 </w:t>
            </w:r>
            <w:r>
              <w:rPr>
                <w:spacing w:val="-20"/>
              </w:rPr>
              <w:t>The training program promotes life- long learning.</w:t>
            </w:r>
            <w:r>
              <w:rPr/>
              <w:t xml:space="preserve">       N/A    1    2    3    4   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The training program recognizes excellence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/>
              <w:t xml:space="preserve">     </w:t>
            </w:r>
            <w:r>
              <w:rPr/>
              <w:t>in continuous quality improvement.             N/A    1    2    3    4    5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spacing w:before="0" w:after="360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spacing w:before="0" w:after="360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spacing w:before="0" w:after="360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spacing w:before="0" w:after="360"/>
              <w:rPr/>
            </w:pPr>
            <w:r>
              <w:rPr/>
              <w:t>Resident’s Name: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" w:hAnsi="Times" w:cs="Times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  <w:tab w:val="left" w:pos="4680" w:leader="none"/>
        <w:tab w:val="left" w:pos="5220" w:leader="none"/>
        <w:tab w:val="left" w:pos="5760" w:leader="none"/>
        <w:tab w:val="left" w:pos="6300" w:leader="none"/>
        <w:tab w:val="left" w:pos="6840" w:leader="none"/>
      </w:tabs>
      <w:autoSpaceDE w:val="false"/>
      <w:spacing w:before="120" w:after="0"/>
    </w:pPr>
    <w:rPr>
      <w:rFonts w:ascii="Times" w:hAnsi="Times" w:cs="Times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9:14:00Z</dcterms:created>
  <dc:creator>Dena R. Robinson</dc:creator>
  <dc:description/>
  <dc:language>en-US</dc:language>
  <cp:lastModifiedBy>Chris Junker</cp:lastModifiedBy>
  <cp:lastPrinted>2002-08-13T12:03:00Z</cp:lastPrinted>
  <dcterms:modified xsi:type="dcterms:W3CDTF">2006-05-12T19:14:00Z</dcterms:modified>
  <cp:revision>2</cp:revision>
  <dc:subject/>
  <dc:title>CRITICAL CARE FELLOW’S ANNUAL EVALUATION OF TRAINING PROGRAM</dc:title>
</cp:coreProperties>
</file>