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sz w:val="40"/>
          <w:lang w:val="en-US" w:eastAsia="en-US"/>
        </w:rPr>
      </w:pPr>
      <w:r>
        <w:object w:dxaOrig="3202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8.8pt;width:100.8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822475" r:id="rId2"/>
        </w:object>
      </w:r>
      <w:r>
        <w:rPr>
          <w:rFonts w:cs="Arial" w:ascii="Arial" w:hAnsi="Arial"/>
          <w:sz w:val="40"/>
          <w:lang w:val="en-US" w:eastAsia="en-US"/>
        </w:rPr>
        <w:t>GWUH LIST of DISAPPROVED ABBREVIATIONS</w:t>
      </w:r>
    </w:p>
    <w:p>
      <w:pPr>
        <w:pStyle w:val="Heading1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National Patient Safety Goal #2)</w:t>
      </w:r>
    </w:p>
    <w:tbl>
      <w:tblPr>
        <w:tblW w:w="959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09"/>
        <w:gridCol w:w="2655"/>
        <w:gridCol w:w="3126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ABBREVIATION/INTENDED MEAN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RR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RECOMMENDATION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 / Units</w:t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isread as 0,4, or c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rite out “units”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U/International Uni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isread as IV or 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rite out “International Unit”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Q.D./once daily Q.O.D./every other day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Mistaken for each other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Write “daily” and every </w:t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ther day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MS/Morphine Sulfate  MgSO</w:t>
            </w:r>
            <w:r>
              <w:rPr>
                <w:rFonts w:cs="Arial" w:ascii="Arial" w:hAnsi="Arial"/>
                <w:b w:val="false"/>
                <w:bCs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bCs/>
                <w:sz w:val="24"/>
              </w:rPr>
              <w:t>/Magnesium Sulfate  MSO</w:t>
            </w:r>
            <w:r>
              <w:rPr>
                <w:rFonts w:cs="Arial" w:ascii="Arial" w:hAnsi="Arial"/>
                <w:b w:val="false"/>
                <w:bCs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bCs/>
                <w:sz w:val="24"/>
              </w:rPr>
              <w:t xml:space="preserve">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Confused for one another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rite “morphine sulfate” or                      magnesium sulfate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x.o mg/trailing 0</w:t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.xmg/lack of leading 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Decimal point is  missed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x mg </w:t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.x mg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BIW / Two times A we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isread as 2 times a day</w:t>
              <w:tab/>
              <w:t xml:space="preserve">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ecifically write out two times a week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IW/three times</w:t>
              <w:tab/>
              <w:t>a we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isread as 3</w:t>
              <w:tab/>
              <w:t>times a 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ecifically write out three times a week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g / mc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isread as mg, or  u misread as 0 and units read as gram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se “mcg” instead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s /Sliding Scale of insuli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istaken for “55”</w:t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ell out “sliding scale”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U, AS, AD / Both ears Left ear, Right ear</w:t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isread as OU, OS, O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ecifically write 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,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28:00Z</dcterms:created>
  <dc:creator>nurkmc</dc:creator>
  <dc:description/>
  <dc:language>en-US</dc:language>
  <cp:lastModifiedBy>Christopher Junker</cp:lastModifiedBy>
  <cp:lastPrinted>2003-07-29T13:29:00Z</cp:lastPrinted>
  <dcterms:modified xsi:type="dcterms:W3CDTF">2003-12-03T18:28:00Z</dcterms:modified>
  <cp:revision>2</cp:revision>
  <dc:subject/>
  <dc:title>LIST OF DISAPPROVED ABBREVIATIONS</dc:title>
</cp:coreProperties>
</file>